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STORIA I DZIAŁALNOŚĆ UTW W BIAŁYMSTOKU – 20 LAT</w:t>
      </w:r>
    </w:p>
    <w:p>
      <w:pPr>
        <w:pStyle w:val="Normal"/>
        <w:jc w:val="center"/>
        <w:rPr>
          <w:b/>
          <w:b/>
          <w:sz w:val="24"/>
          <w:szCs w:val="24"/>
        </w:rPr>
      </w:pPr>
      <w:r>
        <w:rPr>
          <w:b/>
          <w:sz w:val="24"/>
          <w:szCs w:val="24"/>
        </w:rPr>
      </w:r>
    </w:p>
    <w:p>
      <w:pPr>
        <w:pStyle w:val="Akapitzlist"/>
        <w:numPr>
          <w:ilvl w:val="0"/>
          <w:numId w:val="1"/>
        </w:numPr>
        <w:rPr>
          <w:b/>
          <w:b/>
          <w:sz w:val="28"/>
          <w:szCs w:val="28"/>
        </w:rPr>
      </w:pPr>
      <w:r>
        <w:rPr>
          <w:b/>
          <w:sz w:val="28"/>
          <w:szCs w:val="28"/>
        </w:rPr>
        <w:t>Spełnienie idei UTW w Białymstoku (stolicy Podlasia).</w:t>
      </w:r>
    </w:p>
    <w:p>
      <w:pPr>
        <w:pStyle w:val="Akapitzlist"/>
        <w:ind w:left="1080" w:hanging="0"/>
        <w:rPr>
          <w:b/>
          <w:b/>
          <w:sz w:val="28"/>
          <w:szCs w:val="28"/>
        </w:rPr>
      </w:pPr>
      <w:r>
        <w:rPr>
          <w:b/>
          <w:sz w:val="28"/>
          <w:szCs w:val="28"/>
        </w:rPr>
      </w:r>
    </w:p>
    <w:p>
      <w:pPr>
        <w:pStyle w:val="Akapitzlist"/>
        <w:ind w:left="0" w:firstLine="1080"/>
        <w:jc w:val="both"/>
        <w:rPr>
          <w:sz w:val="28"/>
          <w:szCs w:val="28"/>
        </w:rPr>
      </w:pPr>
      <w:r>
        <w:rPr>
          <w:sz w:val="28"/>
          <w:szCs w:val="28"/>
        </w:rPr>
        <w:t>Pierre Vellas oraz specjaliści gerontologii i geriatrii we Francji, badając jakość życia osób  starszych po przejściu na emeryturę, doszli do wniosku, że, gdy następuje radykalna zmiana sposobu i warunków życia, wpływa to negatywnie na zdrowie, samopoczucie, kondycję. Z inicjatywy Pierra Vellas’a w 1973 r. otwarto w Tuluzie pierwszy uniwersytet dla seniorów.</w:t>
      </w:r>
    </w:p>
    <w:p>
      <w:pPr>
        <w:pStyle w:val="Akapitzlist"/>
        <w:ind w:left="0" w:firstLine="1080"/>
        <w:jc w:val="both"/>
        <w:rPr>
          <w:sz w:val="28"/>
          <w:szCs w:val="28"/>
        </w:rPr>
      </w:pPr>
      <w:r>
        <w:rPr>
          <w:sz w:val="28"/>
          <w:szCs w:val="28"/>
        </w:rPr>
        <w:t>W Polsce realizacji tej idei podjęła się prof. Halina Szwarc. Wybitny naukowiec i wspaniały człowiek. 12.XI 1975 r. nastąpiło otwarcie UTW w Warszawie, a zapoczątkował to wydarzenie wykład inauguracyjny Pani Profesor pod hasłem „By dodawać życia do lat” (w Centrum Medycznym Kształcenia Podyplomowego Lekarzy). Ludzie nauki słusznie uważali, że należy dać seniorom możliwość pogłębiania wiedzy, rozwijania zainteresowań oraz spotykania się w gronie rówieśników, a także nawiązywania więzi międzypokoleniowych. Francuskie UTW stały się wzorem dla stowarzyszeń powstających w Europie (np. Belgii, Hiszpanii, Szwajcarii; w Polsce istnieje obecnie około 400 w dużych i małych miejscowościach.</w:t>
      </w:r>
    </w:p>
    <w:p>
      <w:pPr>
        <w:pStyle w:val="Akapitzlist"/>
        <w:ind w:left="0" w:firstLine="1080"/>
        <w:jc w:val="both"/>
        <w:rPr/>
      </w:pPr>
      <w:r>
        <w:rPr>
          <w:sz w:val="28"/>
          <w:szCs w:val="28"/>
        </w:rPr>
        <w:t>Prof. Wojciech Pędich w swoim wystąpieniu, skonstatował „Inicjatywa zorganizowania UTW w Białymstoku nie była jednak związana z osobą prof. Haliny Szwarc. Zaczynem było powołanie w 1993 r. Rady Seniorów dzielnicy Antoniuk. Uczestnicy tego stowarzyszenia – wśród nich przede wszystkim pani Halina Onych – pierwsi wysunęli postulat zorganizowania UTW. Postulat ten zbiegł się w czasie            z propozycją Rektora Filii Uniwersytetu Warszawskiego w Białymstoku, pana prof. Władysława Serczyka, aby UTW oprzeć o białostockie wyższe uczelnie, co znalazło poparcie Zakładu Gerontologii i władz Akademii Medycznej.”</w:t>
      </w:r>
    </w:p>
    <w:p>
      <w:pPr>
        <w:pStyle w:val="Akapitzlist"/>
        <w:ind w:left="0" w:firstLine="1080"/>
        <w:jc w:val="both"/>
        <w:rPr>
          <w:sz w:val="28"/>
          <w:szCs w:val="28"/>
        </w:rPr>
      </w:pPr>
      <w:r>
        <w:rPr>
          <w:sz w:val="28"/>
          <w:szCs w:val="28"/>
        </w:rPr>
        <w:t>Inicjatorzy powołania UTW w naszym mieście, czyli profesorowie Władysław Serczyk i Wojciech Pędich oraz mgr Barbara Pacholska, wicedyrektor Wojewódzkiego Ośrodka Animacji Kultury zawarli w 1994 roku porozumienie między głównymi uczelniami Białegostoku – Akademią Medyczną, Politechniką Białostocką, Archidiecezjalnym Wyższym Seminarium Duchownym, Filia Uniwersytetu Warszawskiego w Białymstoku, Wyższa Szkoła Finansów i Zarządzania oraz uczelniami artystycznymi i Wojewódzkim Ośrodkiem Animacji Kultury w sprawie organizacji uniwersytetu dla seniorów.</w:t>
      </w:r>
    </w:p>
    <w:p>
      <w:pPr>
        <w:pStyle w:val="Akapitzlist"/>
        <w:ind w:left="0" w:hanging="0"/>
        <w:jc w:val="both"/>
        <w:rPr>
          <w:sz w:val="28"/>
          <w:szCs w:val="28"/>
        </w:rPr>
      </w:pPr>
      <w:r>
        <w:rPr>
          <w:sz w:val="28"/>
          <w:szCs w:val="28"/>
        </w:rPr>
        <w:t>Wyższe uczelnie zobowiązały się do udostępnienia nieodpłatnie sal wykładowych, delegowania, zapewnienia wykładowców, delegowania przedstawicieli do Rady Programowej. 7.X.1994 r. I wykład inauguracyjny nt. „Duch dziejów Rosji” wygłosił profesor Władysław Serczyk. Przez pierwsze 10 lat wykłady naukowe odbywały się      w auli głównej Uniwersytetu w Białymstoku; uzupełniały je występy artystyczne organizowane przez WOAK, który użyczył swego lokum i adresu w celu formalnego zarejestrowania UTW.</w:t>
      </w:r>
    </w:p>
    <w:p>
      <w:pPr>
        <w:pStyle w:val="Akapitzlist"/>
        <w:ind w:left="0" w:hanging="0"/>
        <w:jc w:val="both"/>
        <w:rPr/>
      </w:pPr>
      <w:r>
        <w:rPr>
          <w:sz w:val="28"/>
          <w:szCs w:val="28"/>
        </w:rPr>
        <w:tab/>
        <w:t>Mimo patronatu wybitnych naukowców i ludzi kultury, odpowiedzialność kierowania i zarządzania UTW należała do samych słuchaczy i prowadzona była i jest społecznie. W pierwszym semestrze ukonstytuowała się Rada Samorządu Słuchaczy, która opracowała projekt regulaminu i deklaracji dla wstępujących, oraz przygotowała pierwsze Walone Zebranie. Przewodniczącym Rady został  mgr Czesław Kryszkiewicz. Na początku 1996 r. na ogólnym zebraniu zatwierdzono regulamin, wybrano Radę Samorządową słuchaczy, Komisję Rewizyjną i wytyczono kierunki działania.</w:t>
      </w:r>
    </w:p>
    <w:p>
      <w:pPr>
        <w:pStyle w:val="Akapitzlist"/>
        <w:ind w:left="0" w:hanging="0"/>
        <w:jc w:val="both"/>
        <w:rPr>
          <w:sz w:val="28"/>
          <w:szCs w:val="28"/>
        </w:rPr>
      </w:pPr>
      <w:r>
        <w:rPr>
          <w:sz w:val="28"/>
          <w:szCs w:val="28"/>
        </w:rPr>
        <w:t>UTW nie miał jednak osobowości prawnej, dlatego w 1997 r. na Walnym Zebraniu podjęto decyzję o powołaniu stowarzyszenia.)pod nazwą Uniwersytet Trzeciego Wieku w Białymstoku). zb.</w:t>
      </w:r>
    </w:p>
    <w:p>
      <w:pPr>
        <w:pStyle w:val="Akapitzlist"/>
        <w:ind w:left="0" w:hanging="0"/>
        <w:jc w:val="both"/>
        <w:rPr>
          <w:sz w:val="28"/>
          <w:szCs w:val="28"/>
        </w:rPr>
      </w:pPr>
      <w:r>
        <w:rPr>
          <w:sz w:val="28"/>
          <w:szCs w:val="28"/>
        </w:rPr>
        <w:tab/>
        <w:t xml:space="preserve">Sąd Wojewódzki w Białymstoku w marcu 1997 r. wpisał do rejestru pod nr. 698 stowarzyszenia pod nazwą UTW w Białymstoku z siedzibą przy ul. Kilińskiego 8. Zgodnie z zatwierdzonym statutem Zarząd UTW, wybierany na trzyletnią kadencję, stał się organem odpowiedzialnym za działalność. Pozostałe władze statutowe to Komisja Rewizyjna i Sąd Koleżeński. Na prezesa wybrano . Czesława Kryszkiewicza, który tę funkcją pełnił odpowiedzialnie przez 12 lat. </w:t>
      </w:r>
    </w:p>
    <w:p>
      <w:pPr>
        <w:pStyle w:val="Akapitzlist"/>
        <w:ind w:left="0" w:hanging="0"/>
        <w:jc w:val="both"/>
        <w:rPr>
          <w:sz w:val="28"/>
          <w:szCs w:val="28"/>
        </w:rPr>
      </w:pPr>
      <w:r>
        <w:rPr>
          <w:sz w:val="28"/>
          <w:szCs w:val="28"/>
        </w:rPr>
        <w:t>Oto opinia pani Barbary Pacholskiej: „Pan Czesław Kryszkiewicz (…). Osoba niezwykła  z wielu powodów. Twórczy, przedsiębiorczy, pracowity do granic możliwości, wrażliwy, a jednocześnie stanowczy i wymagający od siebie i innych (…). Bez niego nie udałoby się zrealizować wielu nadziei naszych słuchaczy (BIULETYN).</w:t>
      </w:r>
    </w:p>
    <w:p>
      <w:pPr>
        <w:pStyle w:val="Akapitzlist"/>
        <w:ind w:left="0" w:hanging="0"/>
        <w:jc w:val="both"/>
        <w:rPr>
          <w:sz w:val="28"/>
          <w:szCs w:val="28"/>
        </w:rPr>
      </w:pPr>
      <w:r>
        <w:rPr>
          <w:sz w:val="28"/>
          <w:szCs w:val="28"/>
        </w:rPr>
        <w:t>W 2004 r. Czesław Kryszkiewicz zajął III miejsce w konkursie Osobowość Roku</w:t>
      </w:r>
    </w:p>
    <w:p>
      <w:pPr>
        <w:pStyle w:val="Akapitzlist"/>
        <w:ind w:left="0" w:hanging="0"/>
        <w:jc w:val="both"/>
        <w:rPr>
          <w:sz w:val="28"/>
          <w:szCs w:val="28"/>
        </w:rPr>
      </w:pPr>
      <w:r>
        <w:rPr>
          <w:sz w:val="28"/>
          <w:szCs w:val="28"/>
        </w:rPr>
        <w:tab/>
        <w:t>Wzrastająca liczba słuchaczy i związane z tym problemy lokalowe skłoniły Zarząd UTW do podjęcia starań o  większą salę wykładową. W roku akademickim 2004/2005 skorzystano z gościnności Rektora Wyższej Szkoły Ekonomicznej, a od X.2005 r. Rektor Uniwersytetu w Białymstoku udostępnił nowoczesną salę (na 400 osób), z której korzystamy nadal.</w:t>
      </w:r>
    </w:p>
    <w:p>
      <w:pPr>
        <w:pStyle w:val="Akapitzlist"/>
        <w:ind w:left="0" w:hanging="0"/>
        <w:jc w:val="both"/>
        <w:rPr>
          <w:sz w:val="28"/>
          <w:szCs w:val="28"/>
        </w:rPr>
      </w:pPr>
      <w:r>
        <w:rPr>
          <w:sz w:val="28"/>
          <w:szCs w:val="28"/>
        </w:rPr>
        <w:tab/>
        <w:t>Pięciolecie i 10-lecie działalności UTW podsumowano konferencjami naukowymi i wydaniami biuletynów. Po rezygnacji pana Kryszkiewicza z prezesury kolejny Zarządom   UTW przewodniczyły: Alicja Temler 2006 – 2009); Jadwiga Tiszczenko (2 lata, stan zdrowia): Elżbieta Urban (1 rok)i Krystyna Szner (od III.2012 r.) pełniąca tę funkcję obecnie.</w:t>
      </w:r>
    </w:p>
    <w:p>
      <w:pPr>
        <w:pStyle w:val="Akapitzlist"/>
        <w:ind w:left="0" w:hanging="0"/>
        <w:jc w:val="both"/>
        <w:rPr>
          <w:sz w:val="28"/>
          <w:szCs w:val="28"/>
        </w:rPr>
      </w:pPr>
      <w:r>
        <w:rPr>
          <w:sz w:val="28"/>
          <w:szCs w:val="28"/>
        </w:rPr>
        <w:t>Panie Prezes w dalszym ciągu z powodzeniem realizowały zadania statutowe zgodnie z Uchwałami Walnego Zebrania Członków: edukacyjne, rozwijania zainteresowań i troski o sprawność fizyczną słuchaczy, współpracy z uczelniami wyższymi; czynnego udziału w życiu kulturalnym i społecznym Białegostoku, współpracy z innymi UTW, a także konieczność opracowania budżetu i rzetelnego gospodarowania funduszami (obecnie umiejętność pisania projektów).</w:t>
      </w:r>
    </w:p>
    <w:p>
      <w:pPr>
        <w:pStyle w:val="Akapitzlist"/>
        <w:ind w:left="0" w:hanging="0"/>
        <w:jc w:val="both"/>
        <w:rPr>
          <w:sz w:val="28"/>
          <w:szCs w:val="28"/>
        </w:rPr>
      </w:pPr>
      <w:r>
        <w:rPr>
          <w:sz w:val="28"/>
          <w:szCs w:val="28"/>
        </w:rPr>
        <w:t>Stan osobowy UTW od 1994 r. zwiększył się zdecydowanie – po 10 latach 352 słuchaczy, po 20 latach 554.</w:t>
      </w:r>
    </w:p>
    <w:p>
      <w:pPr>
        <w:pStyle w:val="Akapitzlist"/>
        <w:ind w:left="0" w:hanging="0"/>
        <w:jc w:val="both"/>
        <w:rPr>
          <w:sz w:val="28"/>
          <w:szCs w:val="28"/>
        </w:rPr>
      </w:pPr>
      <w:r>
        <w:rPr>
          <w:sz w:val="28"/>
          <w:szCs w:val="28"/>
        </w:rPr>
        <w:t xml:space="preserve">W celu integracji członków UTW organizowano coroczne imprezy :Dni Seniora, spotkania opłatkowe, bale sylwestrowe i karnawałowe, uroczysta zakończenia roku akademickiego w restauracjach i Muzeum Wsi. </w:t>
      </w:r>
    </w:p>
    <w:p>
      <w:pPr>
        <w:pStyle w:val="Akapitzlist"/>
        <w:ind w:left="0" w:hanging="0"/>
        <w:jc w:val="both"/>
        <w:rPr>
          <w:sz w:val="28"/>
          <w:szCs w:val="28"/>
        </w:rPr>
      </w:pPr>
      <w:r>
        <w:rPr>
          <w:sz w:val="28"/>
          <w:szCs w:val="28"/>
        </w:rPr>
        <w:tab/>
        <w:t xml:space="preserve">Integracje z innymi UTW rozpoczęto w drugim pięcioleciu, uczestnicząc             w konferencjach naukowych i jubileuszach. Prezes UTW Czesław Kryszkiewicz nawiązał kontakty z UTW za wschodnią granicą. Prezes Alicja Temler zainicjowała współpracę z UTW przy SGH w Warszawie - konferencje i konkurs ; z UTW w Suwałkach i Augustowie oraz konferencję UTW z Podlasia dofinansowaną przez Polsko – Amerykańską Fundację Wolności (za prezesury Krystyny Szner). To kilka przykładów tej ciekawej współpracy. </w:t>
      </w:r>
    </w:p>
    <w:p>
      <w:pPr>
        <w:pStyle w:val="Akapitzlist"/>
        <w:ind w:left="0" w:hanging="0"/>
        <w:jc w:val="both"/>
        <w:rPr>
          <w:sz w:val="28"/>
          <w:szCs w:val="28"/>
        </w:rPr>
      </w:pPr>
      <w:r>
        <w:rPr>
          <w:sz w:val="28"/>
          <w:szCs w:val="28"/>
        </w:rPr>
        <w:tab/>
        <w:t>UTW w Białymstoku, realizując zadania statutowe był wspierany nie tylko przez uczelnie wyższe i WOAK, ale także przez władze samorządowe prze Urząd Marszałkowski Województwa Podlaskiego; Urząd Miejski w Białymstoku; Miejski Ośrodek Pomocy Rodzinie; Centrum Organizacji Pozarządowych; Białostockie Towarzystwo Esperantystów Fundację Edukacji i Twórczości, dyrekcje niektórych szkół średnich, British School, Spółdzielnie mieszkaniowe („Zachęta”, „Jubilat”, „Piaski”, „Rodzina Kolejowa”…).</w:t>
      </w:r>
    </w:p>
    <w:p>
      <w:pPr>
        <w:pStyle w:val="Akapitzlist"/>
        <w:ind w:left="0" w:hanging="0"/>
        <w:jc w:val="both"/>
        <w:rPr>
          <w:sz w:val="28"/>
          <w:szCs w:val="28"/>
        </w:rPr>
      </w:pPr>
      <w:r>
        <w:rPr>
          <w:sz w:val="28"/>
          <w:szCs w:val="28"/>
        </w:rPr>
      </w:r>
    </w:p>
    <w:p>
      <w:pPr>
        <w:pStyle w:val="Akapitzlist"/>
        <w:numPr>
          <w:ilvl w:val="0"/>
          <w:numId w:val="1"/>
        </w:numPr>
        <w:jc w:val="both"/>
        <w:rPr>
          <w:b/>
          <w:b/>
          <w:sz w:val="28"/>
          <w:szCs w:val="28"/>
        </w:rPr>
      </w:pPr>
      <w:r>
        <w:rPr>
          <w:b/>
          <w:sz w:val="28"/>
          <w:szCs w:val="28"/>
        </w:rPr>
        <w:t>Rozwijanie wiedzy i możliwości kulturalnej słuchaczy UTW w Białymstoku.</w:t>
      </w:r>
    </w:p>
    <w:p>
      <w:pPr>
        <w:pStyle w:val="Akapitzlist"/>
        <w:ind w:left="1080" w:hanging="0"/>
        <w:jc w:val="both"/>
        <w:rPr>
          <w:b/>
          <w:b/>
          <w:sz w:val="28"/>
          <w:szCs w:val="28"/>
        </w:rPr>
      </w:pPr>
      <w:r>
        <w:rPr>
          <w:b/>
          <w:sz w:val="28"/>
          <w:szCs w:val="28"/>
        </w:rPr>
      </w:r>
    </w:p>
    <w:p>
      <w:pPr>
        <w:pStyle w:val="Akapitzlist"/>
        <w:ind w:left="0" w:firstLine="1056"/>
        <w:jc w:val="both"/>
        <w:rPr>
          <w:sz w:val="28"/>
          <w:szCs w:val="28"/>
        </w:rPr>
      </w:pPr>
      <w:r>
        <w:rPr>
          <w:sz w:val="28"/>
          <w:szCs w:val="28"/>
        </w:rPr>
        <w:t>Podstawową rolą uczelni seniorów jest działalność edukacyjna, przede wszystkim w formie wykładów obligatoryjnych. Nasi studenci wysłuchali ich ponad 300 na przestrzeni 20 lat. Tematykę wykładów przygotowywała i zatwierdzała Rada Programowa, której przewodniczy prof. Wojciech Pędich, a w jej skład wchodzą przedstawiciele wiodących uczelni białostockich, WOAK oraz naszego UTW.</w:t>
      </w:r>
    </w:p>
    <w:p>
      <w:pPr>
        <w:pStyle w:val="Akapitzlist"/>
        <w:ind w:left="0" w:firstLine="1056"/>
        <w:jc w:val="both"/>
        <w:rPr/>
      </w:pPr>
      <w:r>
        <w:rPr>
          <w:sz w:val="28"/>
          <w:szCs w:val="28"/>
        </w:rPr>
        <w:t>Wykłady prowadzili pracownicy naukowi, najczęściej UwB, Uniwersytetu Medycznego. Seminarium Duchownego, Politechniki Białostockiej, uczelni warszawskich i lubelskich oraz Wyższej Szkoły Finansów i Zarządzania , Wyższej Szkoły Ekonomicznej, Wyższej Szkoły Administracji Publicznej, duchowni z Kurii Prawosławnej.</w:t>
      </w:r>
    </w:p>
    <w:p>
      <w:pPr>
        <w:pStyle w:val="Akapitzlist"/>
        <w:ind w:left="0" w:hanging="0"/>
        <w:jc w:val="both"/>
        <w:rPr/>
      </w:pPr>
      <w:r>
        <w:rPr>
          <w:sz w:val="28"/>
          <w:szCs w:val="28"/>
        </w:rPr>
        <w:t>Słuchaliśmy interesujących wystąpień przedstawicieli władz samorządowych, organów bezpieczeństwa, instytucji kultury, osób znanych w naszym regionie.</w:t>
      </w:r>
    </w:p>
    <w:p>
      <w:pPr>
        <w:pStyle w:val="Akapitzlist"/>
        <w:ind w:left="0" w:hanging="0"/>
        <w:jc w:val="both"/>
        <w:rPr/>
      </w:pPr>
      <w:r>
        <w:rPr>
          <w:sz w:val="28"/>
          <w:szCs w:val="28"/>
        </w:rPr>
        <w:t xml:space="preserve">Tematy z literatury pięknej, językoznawstwa, historii, prawa psychologii; teologii           i historii (dziejów) Kościołów; ekonomii; budownictwa, historii sztuki; nauk ścisłych, socjologii, a szczególnie MEDYCYNY (cukrzyca, proces starzenia się, choroby Alzhaimera) spełniały oczekiwania seniorów. Wielkie słowa uznania dla wszystkich wykładowców, którzy nieodpłatnie służyli nam swoją wiedzą.  </w:t>
      </w:r>
    </w:p>
    <w:p>
      <w:pPr>
        <w:pStyle w:val="Akapitzlist"/>
        <w:ind w:left="0" w:hanging="0"/>
        <w:jc w:val="both"/>
        <w:rPr>
          <w:sz w:val="28"/>
          <w:szCs w:val="28"/>
        </w:rPr>
      </w:pPr>
      <w:r>
        <w:rPr>
          <w:sz w:val="28"/>
          <w:szCs w:val="28"/>
        </w:rPr>
        <w:t>Po wykładach WOAK zapewniał część artystyczną – koncerty renomowanych chórów, występy uczniów szkół muzycznych, regionalnych kapel… sensownie dobrane do wykładów.</w:t>
      </w:r>
    </w:p>
    <w:p>
      <w:pPr>
        <w:pStyle w:val="Akapitzlist"/>
        <w:ind w:left="0" w:hanging="0"/>
        <w:jc w:val="both"/>
        <w:rPr/>
      </w:pPr>
      <w:r>
        <w:rPr>
          <w:sz w:val="28"/>
          <w:szCs w:val="28"/>
        </w:rPr>
        <w:tab/>
        <w:t>Prof. Małgorzata Halicka, opiekun naukowy UTW rozwinęła współpracę seniorów ze studentami Wydziału Pedagogiki i Psychologii. Braliśmy udział                    w warsztatach „Oblicze starości” przygotowanych i organizowanych przez Koło Andragogiki i Gerontologii; studenci ko9rzystają z naszych doświadczeń (ankiety), pisząc prace magisterskie.</w:t>
      </w:r>
    </w:p>
    <w:p>
      <w:pPr>
        <w:pStyle w:val="Akapitzlist"/>
        <w:ind w:left="0" w:hanging="0"/>
        <w:jc w:val="both"/>
        <w:rPr>
          <w:sz w:val="28"/>
          <w:szCs w:val="28"/>
        </w:rPr>
      </w:pPr>
      <w:r>
        <w:rPr>
          <w:sz w:val="28"/>
          <w:szCs w:val="28"/>
        </w:rPr>
        <w:tab/>
        <w:t xml:space="preserve">Ważną rolę w edukacji słuchaczy UTW stanowiły zajęcia fakultatywne                 w białostockich muzeach – w Ratuszu, Muzeum Historycznym, Wnętrz w Choroszczy, Rzeźby Alfonsa Karnego, Muzeum Ikon w Supraślu. Oglądanie aktualnych, słuchanie ciekawych prelekcji prezentujących dorobek artystów, pozwoliło zgłębić tajniki sztuki, rozwinąć wrażliwość na jej piękno. </w:t>
      </w:r>
    </w:p>
    <w:p>
      <w:pPr>
        <w:pStyle w:val="Akapitzlist"/>
        <w:ind w:left="0" w:hanging="0"/>
        <w:jc w:val="both"/>
        <w:rPr>
          <w:sz w:val="28"/>
          <w:szCs w:val="28"/>
        </w:rPr>
      </w:pPr>
      <w:r>
        <w:rPr>
          <w:sz w:val="28"/>
          <w:szCs w:val="28"/>
        </w:rPr>
        <w:tab/>
        <w:t>Pracownicy Muzeum Wojska w Białymstoku z wielkim zaangażowaniem przybliżali nam wiedzę z dziejów Białostocczyzny; walk o wolność; przeżyć deportowanych na Syberię; zachęcali do spisywania wspomnień własnych                      i rodzinnych.</w:t>
      </w:r>
    </w:p>
    <w:p>
      <w:pPr>
        <w:pStyle w:val="Akapitzlist"/>
        <w:ind w:left="0" w:hanging="0"/>
        <w:jc w:val="both"/>
        <w:rPr>
          <w:sz w:val="28"/>
          <w:szCs w:val="28"/>
        </w:rPr>
      </w:pPr>
      <w:r>
        <w:rPr>
          <w:sz w:val="28"/>
          <w:szCs w:val="28"/>
        </w:rPr>
        <w:tab/>
        <w:t>Białostocka Filia Uniwersytetu Muzycznego im. Fryderyka Chopina                       w Warszawie przygotowywała specjalne koncerty dla (naszych) słuchaczy UTW (2 x      w semestrze) połączone z ciekawymi wykładami. Profesorowie i studenci         profesjonalnym wykonanie utworów instrumentalnych oraz wokalnych uwrażliwiali seniorów na piękno „królowej sztuk”, a wykłady wzbogaciły wiedzę o dorobku polskich i obcych kompozytorów.</w:t>
      </w:r>
    </w:p>
    <w:p>
      <w:pPr>
        <w:pStyle w:val="Akapitzlist"/>
        <w:ind w:left="0" w:hanging="0"/>
        <w:jc w:val="both"/>
        <w:rPr>
          <w:sz w:val="28"/>
          <w:szCs w:val="28"/>
        </w:rPr>
      </w:pPr>
      <w:r>
        <w:rPr>
          <w:sz w:val="28"/>
          <w:szCs w:val="28"/>
        </w:rPr>
        <w:tab/>
        <w:t>Przez kilkanaście lat (1996 – 2011) działał Klub Seniora, gdzie słuchacze korzystali z prelekcji poświęconej tematyce naukowej i społecznej. Klubowe spotkania zaszczycali swoja obecnością profesorowie uczelni, dyrektorzy placówek kulturalnych; autorzy promujący utwory literackie; dziennikarze radiowi i telewizyjni. Członkowie UTW mogli prezentować własne utwory oraz zainteresowania. Kilkaset spotkań dowodzi potrzeby zdobywania wiedzy w atmosferze kameralnej, wśród bliskich sobie osób..</w:t>
      </w:r>
    </w:p>
    <w:p>
      <w:pPr>
        <w:pStyle w:val="Akapitzlist"/>
        <w:ind w:left="0" w:hanging="0"/>
        <w:jc w:val="both"/>
        <w:rPr>
          <w:sz w:val="28"/>
          <w:szCs w:val="28"/>
        </w:rPr>
      </w:pPr>
      <w:r>
        <w:rPr>
          <w:sz w:val="28"/>
          <w:szCs w:val="28"/>
        </w:rPr>
        <w:tab/>
        <w:t>Od 1996 r. seniorzy uczestniczyli w wielu konferencjach naukowych przygotowywanych przez białostockie uczelnie i organizacje pozarządowe (nt. życia ludzi starszych) np. Prof. Barbara Bień zorganizowała konferencję w 2009 r. pod patronatem minister zdrowia Ewy Kopacz nt. „Poprawa opieki geriatrycznej nad ludźmi starszymi w Polsce”, a także w konferencjach międzynarodowych jak np. VI i X EUROFORUM i wyjazdowych , przygotowywanych przez UTW w Polsce (Warszawa, Gniezno, Bydgoszcz…) Udział w tych spotkaniach przyczynił się do przewartościowania wiedzy o starości i zmiany stylu życia.</w:t>
      </w:r>
    </w:p>
    <w:p>
      <w:pPr>
        <w:pStyle w:val="Akapitzlist"/>
        <w:ind w:left="0" w:hanging="0"/>
        <w:jc w:val="both"/>
        <w:rPr>
          <w:sz w:val="28"/>
          <w:szCs w:val="28"/>
        </w:rPr>
      </w:pPr>
      <w:r>
        <w:rPr>
          <w:sz w:val="28"/>
          <w:szCs w:val="28"/>
        </w:rPr>
        <w:tab/>
        <w:t>Wiele satysfakcji dało uczestnictwo w konkursach   np. „Seniorzy w Unii Europejskiej, moje doświadczenia i oczekiwania” – 6 słuchaczy wygrało wyjazd do Parlamentu Europejskiego w Brukseli; konkurs literacki i fotograficzny wspólnie z UTW SWGH w Warszawie…”Integracja regionów, pokoleń i UTW, czyli Podlasie tak, ale nie ma jak Warszawa”. Nagrody i wydrukowanie osiągnięć w biuletynie.</w:t>
      </w:r>
    </w:p>
    <w:p>
      <w:pPr>
        <w:pStyle w:val="Akapitzlist"/>
        <w:ind w:left="0" w:hanging="0"/>
        <w:jc w:val="both"/>
        <w:rPr>
          <w:sz w:val="28"/>
          <w:szCs w:val="28"/>
        </w:rPr>
      </w:pPr>
      <w:r>
        <w:rPr>
          <w:sz w:val="28"/>
          <w:szCs w:val="28"/>
        </w:rPr>
        <w:tab/>
        <w:t>Nawiązanie współpracy edukacyjnej z Biblioteką Uniwersytecką im. Jerzego Giedrojcia to: wykłady o Unii Europejskiej, darach prezydenta Kaczorowskiego, współczesnych bibliotekach oraz wystawy literackie, historyczne, malarskie, spotkania z kulturą innych państw, w których biorą udział nasi słuchacze.</w:t>
      </w:r>
    </w:p>
    <w:p>
      <w:pPr>
        <w:pStyle w:val="Akapitzlist"/>
        <w:ind w:left="0" w:hanging="0"/>
        <w:jc w:val="both"/>
        <w:rPr/>
      </w:pPr>
      <w:r>
        <w:rPr>
          <w:sz w:val="28"/>
          <w:szCs w:val="28"/>
        </w:rPr>
        <w:tab/>
        <w:t xml:space="preserve">Za prezesury Jadwigi Tiszczenko w roku akademickim 2009/10 grupa seniorów dokształcała się w zakresie metodologii ustalania faktów genealogicznych na seminarium historycznym prowadzonym przez dr Z. Liedke i prof. Józefa Maroszka. Projekt „Mój ojciec” dofinansował Prezydent Białegostoku. </w:t>
      </w:r>
    </w:p>
    <w:p>
      <w:pPr>
        <w:pStyle w:val="Akapitzlist"/>
        <w:ind w:left="0" w:hanging="0"/>
        <w:jc w:val="both"/>
        <w:rPr>
          <w:sz w:val="28"/>
          <w:szCs w:val="28"/>
        </w:rPr>
      </w:pPr>
      <w:r>
        <w:rPr>
          <w:sz w:val="28"/>
          <w:szCs w:val="28"/>
        </w:rPr>
        <w:t>Napisano prace o przodkach i wydano w publikacji „Wspomnienia” z funduszy projektu „Congenial”.</w:t>
      </w:r>
    </w:p>
    <w:p>
      <w:pPr>
        <w:pStyle w:val="Akapitzlist"/>
        <w:ind w:left="0" w:hanging="0"/>
        <w:jc w:val="both"/>
        <w:rPr/>
      </w:pPr>
      <w:r>
        <w:rPr>
          <w:sz w:val="28"/>
          <w:szCs w:val="28"/>
        </w:rPr>
        <w:tab/>
        <w:t>Wartościowa forma edukacji na naszym UTW to LEKTORATY języków obcych. Już w 1995 r. mgr Halina Onych zorganizowała sekcję języka niemieckiego z ciekawym programem. Niektóre tematy prezentowano w Klubie Nauczyciela; słuchacze uczestniczyli w konkursach, brali udział w szkoleniach w Niemczech.</w:t>
      </w:r>
    </w:p>
    <w:p>
      <w:pPr>
        <w:pStyle w:val="Akapitzlist"/>
        <w:ind w:left="0" w:hanging="0"/>
        <w:jc w:val="both"/>
        <w:rPr>
          <w:sz w:val="28"/>
          <w:szCs w:val="28"/>
        </w:rPr>
      </w:pPr>
      <w:r>
        <w:rPr>
          <w:sz w:val="28"/>
          <w:szCs w:val="28"/>
        </w:rPr>
        <w:tab/>
        <w:t xml:space="preserve">Spełniając postulaty seniorów niebawem utworzono kilka grup języka angielskiego, a koordynacje pracy powierzono Edycie Hawrylik. Niektóre zajęcie były prowadzone nieodpłatnie. W kolejnych latach organizowano lektoraty języka francuskiego, hiszpańskiego, esperanto, włoskiego, Obecnie nasi słuchacze uczą się języka niemieckiego – 2 grupy, języka angielskiego – 2 grupy, francuskiego – 2 grupy, rosyjskiego – 1 grupa. Pieczę nad właściwą organizacja pracy z wielkim powodzeniem sprawuje Barbara Delis (od 2009 r.). Nauka języków obcych pozwala seniorom swobodnie podróżować po świecie, brać udział w orijektach międzynarodowych, a szczególnie „gimnastykować szare komórki” – utrzymywać sprawność umysłu. </w:t>
      </w:r>
    </w:p>
    <w:p>
      <w:pPr>
        <w:pStyle w:val="Akapitzlist"/>
        <w:ind w:left="0" w:hanging="0"/>
        <w:jc w:val="both"/>
        <w:rPr>
          <w:sz w:val="28"/>
          <w:szCs w:val="28"/>
        </w:rPr>
      </w:pPr>
      <w:r>
        <w:rPr>
          <w:sz w:val="28"/>
          <w:szCs w:val="28"/>
        </w:rPr>
        <w:tab/>
        <w:t xml:space="preserve">Członkom UTW nie jest obca współczesna myśl techniczna, dlatego aktywnie uczestniczą od wielu lat w kursach komputerowych i fotograficznych. Umiejętność obsługi komputera pomaga w kontaktach rodzinnych, towarzyskich. Nasza uczelnia ma profesjonalnie prowadzoną stronę internetową (przez Jadwigę Barcewicz). </w:t>
      </w:r>
    </w:p>
    <w:p>
      <w:pPr>
        <w:pStyle w:val="Akapitzlist"/>
        <w:ind w:left="0" w:hanging="0"/>
        <w:jc w:val="both"/>
        <w:rPr>
          <w:sz w:val="28"/>
          <w:szCs w:val="28"/>
        </w:rPr>
      </w:pPr>
      <w:r>
        <w:rPr>
          <w:sz w:val="28"/>
          <w:szCs w:val="28"/>
        </w:rPr>
      </w:r>
    </w:p>
    <w:p>
      <w:pPr>
        <w:pStyle w:val="Akapitzlist"/>
        <w:numPr>
          <w:ilvl w:val="0"/>
          <w:numId w:val="1"/>
        </w:numPr>
        <w:jc w:val="both"/>
        <w:rPr>
          <w:sz w:val="28"/>
          <w:szCs w:val="28"/>
        </w:rPr>
      </w:pPr>
      <w:r>
        <w:rPr>
          <w:sz w:val="28"/>
          <w:szCs w:val="28"/>
        </w:rPr>
        <w:t xml:space="preserve">Rozwijanie zainteresowań i przedłużanie aktywności fizycznej słuchaczy naszego UTW.  </w:t>
      </w:r>
    </w:p>
    <w:p>
      <w:pPr>
        <w:pStyle w:val="Akapitzlist"/>
        <w:ind w:left="360" w:hanging="0"/>
        <w:jc w:val="both"/>
        <w:rPr>
          <w:rFonts w:eastAsia="Calibri" w:cs="Calibri"/>
          <w:sz w:val="28"/>
          <w:szCs w:val="28"/>
        </w:rPr>
      </w:pPr>
      <w:r>
        <w:rPr>
          <w:rFonts w:eastAsia="Calibri" w:cs="Calibri"/>
          <w:sz w:val="28"/>
          <w:szCs w:val="28"/>
        </w:rPr>
        <w:t xml:space="preserve">       </w:t>
      </w:r>
    </w:p>
    <w:p>
      <w:pPr>
        <w:pStyle w:val="Akapitzlist"/>
        <w:ind w:left="360" w:hanging="0"/>
        <w:jc w:val="both"/>
        <w:rPr/>
      </w:pPr>
      <w:r>
        <w:rPr>
          <w:sz w:val="28"/>
          <w:szCs w:val="28"/>
        </w:rPr>
        <w:tab/>
        <w:t xml:space="preserve">Uniwersytet Trze3ciego Wieku umożliwia swoim członkom bardzo szeroki rozwój zainteresowań i sprawności fizycznej w wielu sekcjach. W pierwszym dziesięcioleciu aktywnie działała sekcja turystyczno – kulturalna, umożliwiająca seniorom udział w spotkaniach w instytucjach kultury (np. Galeria Arsenał), koncertach, spektaklach teatralnych w Białymstoku i w Warszawie (współpraca       z WOAK), wycieczkach krajowych i zagranicznych. Powołano również sekcję literacka oferującą bogaty program: spotkania autorskie, warsztaty literackie, udział w konkursach  np. „O Buławę Hetmańską” oraz sekcje malarską i prac artystycznych. Pod hasłem „Ruch – to zdrowie” słuchaczki Danuta Łopatecka, Danuta Chciej zorganizowały sekcje – gimnastyki usprawniającej i korekcyjnej, aby seniorki mogły zachować sprawność fizyczną. Ponadto sekcje: gimnastyki chińskiej i pływacka pomagała uczestnikom w usprawnieniu narządów ruchu i kręgosłupa. Aktywizowały również seniorów zajęcia w sekcjach: łyżwiarskiej, strzeleckiej, turystyki pieszej oraz brydżowo – szachowej. </w:t>
      </w:r>
    </w:p>
    <w:p>
      <w:pPr>
        <w:pStyle w:val="Akapitzlist"/>
        <w:ind w:left="360" w:hanging="0"/>
        <w:jc w:val="both"/>
        <w:rPr/>
      </w:pPr>
      <w:r>
        <w:rPr>
          <w:sz w:val="28"/>
          <w:szCs w:val="28"/>
        </w:rPr>
        <w:tab/>
        <w:t>Bardzo aktywnie pracowała sekcja opieki i pomocy koleżeńskiej (Kazimiera Chilecka). Organizowano letni wypoczynek na terenach ogródków działkowych (z wielkim zaangażowaniem); wyjazdy grupowe do sanatorium w Ciechocinku; pomoc rzeczową oraz kontakty w chorymi w domach opieki.</w:t>
      </w:r>
    </w:p>
    <w:p>
      <w:pPr>
        <w:pStyle w:val="Akapitzlist"/>
        <w:ind w:left="360" w:hanging="0"/>
        <w:jc w:val="both"/>
        <w:rPr>
          <w:sz w:val="28"/>
          <w:szCs w:val="28"/>
        </w:rPr>
      </w:pPr>
      <w:r>
        <w:rPr>
          <w:sz w:val="28"/>
          <w:szCs w:val="28"/>
        </w:rPr>
        <w:tab/>
        <w:t xml:space="preserve">Następne 10 lat działalności naszego UTWE to kontynuacja i tworzenie nowych sekcji zainteresowań. </w:t>
      </w:r>
    </w:p>
    <w:p>
      <w:pPr>
        <w:pStyle w:val="Akapitzlist"/>
        <w:ind w:left="360" w:hanging="0"/>
        <w:jc w:val="both"/>
        <w:rPr>
          <w:sz w:val="28"/>
          <w:szCs w:val="28"/>
        </w:rPr>
      </w:pPr>
      <w:r>
        <w:rPr>
          <w:sz w:val="28"/>
          <w:szCs w:val="28"/>
        </w:rPr>
        <w:tab/>
        <w:t>Rozpoczęła pracę sekcja redakcyjna wydająca gazetkę „Wiecznie Młodzi”. Dotychczas ukazało się 57 numerów, w których zamieszczono relacje z bieżących wydarzeń na uczelni seniorów (np. ciekawe wykłady, spotkania muzealne, rajdy); porady związane ze zdrowiem, rozrywki umysłowe; twórczość literacką naszych słuchaczy…</w:t>
      </w:r>
    </w:p>
    <w:p>
      <w:pPr>
        <w:pStyle w:val="Akapitzlist"/>
        <w:ind w:left="360" w:hanging="0"/>
        <w:jc w:val="both"/>
        <w:rPr/>
      </w:pPr>
      <w:r>
        <w:rPr>
          <w:sz w:val="28"/>
          <w:szCs w:val="28"/>
        </w:rPr>
        <w:tab/>
        <w:t xml:space="preserve">Niezwykle owocną działalność rozwinęła sekcja malarska. Uzdolnieni artystycznie słuchacze, korzystając ze wskazówek instruktora/ki, malują piękne obrazy w oleju, akwareli, akrylu, ołówku. Swoje prace eksponują na wystawach zbiorowych i indywidualnych nie tylko w klubach, ale nawet w Operze i Filharmonii Podlaskiej. Obrazy przekazują na cele charytatywne np.  fundacji „Mam Marzenie” czy Klinice Dziecięcej Onkologii DSK (21 prac).  W 2011 roku nastąpił podział na dwie sekcje malarskie: „Kolor” (13 osób) i „Pędzel” (15 osób). Niektóre prace zdobyły nagrody w konkursach – „Seniorada” w Warszawie. </w:t>
      </w:r>
    </w:p>
    <w:p>
      <w:pPr>
        <w:pStyle w:val="Akapitzlist"/>
        <w:ind w:left="360" w:hanging="0"/>
        <w:jc w:val="both"/>
        <w:rPr/>
      </w:pPr>
      <w:r>
        <w:rPr>
          <w:sz w:val="28"/>
          <w:szCs w:val="28"/>
        </w:rPr>
        <w:t xml:space="preserve">Sekcja Hafciarska skupia seniorki, które wytrwale wyszywają obrazy krzyżykami. Bogate wzory wymagają wiele uwagi i cierpliwości, ale potem zachwycają swym pięknem. Najciekawsze prace są prezentowane na wystawach w klubach, na spotkaniach  projektowych. </w:t>
      </w:r>
    </w:p>
    <w:p>
      <w:pPr>
        <w:pStyle w:val="Akapitzlist"/>
        <w:ind w:left="360" w:hanging="0"/>
        <w:jc w:val="both"/>
        <w:rPr>
          <w:sz w:val="28"/>
          <w:szCs w:val="28"/>
        </w:rPr>
      </w:pPr>
      <w:r>
        <w:rPr>
          <w:sz w:val="28"/>
          <w:szCs w:val="28"/>
        </w:rPr>
        <w:tab/>
        <w:t>Nasze słuchaczki o uzdolnieniach aktorskich należą do sekcji teatralnej. Spektakle: „Kobieta, miłość, poezja”, „Jesienny koktajl”, „Kocham Cię życie” eksponowały piękno poezji i muzyki. Prezentowano je  dla publiczności Białegostoku na obchodach Dnia Seniora.</w:t>
      </w:r>
    </w:p>
    <w:p>
      <w:pPr>
        <w:pStyle w:val="Akapitzlist"/>
        <w:ind w:left="360" w:hanging="0"/>
        <w:jc w:val="both"/>
        <w:rPr>
          <w:sz w:val="28"/>
          <w:szCs w:val="28"/>
        </w:rPr>
      </w:pPr>
      <w:r>
        <w:rPr>
          <w:sz w:val="28"/>
          <w:szCs w:val="28"/>
        </w:rPr>
        <w:tab/>
        <w:t>Duża grupa seniorek z UTW to wielbicielki tańca towarzyskiego i cygańskiego. Występują w pięknych strojach, a tańczą z wielką gracją uświetniając imprezy uniwersyteckie i miejskie.</w:t>
      </w:r>
    </w:p>
    <w:p>
      <w:pPr>
        <w:pStyle w:val="Akapitzlist"/>
        <w:ind w:left="360" w:hanging="0"/>
        <w:jc w:val="both"/>
        <w:rPr>
          <w:sz w:val="28"/>
          <w:szCs w:val="28"/>
        </w:rPr>
      </w:pPr>
      <w:r>
        <w:rPr>
          <w:sz w:val="28"/>
          <w:szCs w:val="28"/>
        </w:rPr>
        <w:tab/>
        <w:t xml:space="preserve">Szczególną możliwość rozwoju talentów wokalnych daje uniwersytecki chór ASTRA. Profesjonalna dyrygentka Oksana Dziadul przygotowuje z chórzystami repertuar, który pozwala zdobywać pierwsze miejsca na Senioradach w Warszawie, Białymstoku, Bydgoszczy. Chór swoimi występami uświetnia uroczystości uniwersyteckie; miejskie . </w:t>
      </w:r>
    </w:p>
    <w:p>
      <w:pPr>
        <w:pStyle w:val="Akapitzlist"/>
        <w:ind w:left="360" w:hanging="0"/>
        <w:jc w:val="both"/>
        <w:rPr>
          <w:sz w:val="28"/>
          <w:szCs w:val="28"/>
        </w:rPr>
      </w:pPr>
      <w:r>
        <w:rPr>
          <w:sz w:val="28"/>
          <w:szCs w:val="28"/>
        </w:rPr>
        <w:tab/>
        <w:t>Największą ilość słuchaczy zrzeszają sekcje turystyczne, a jest ich kilka: Koło PTTK „Senior”, turystyka piesza i wyjazdowa. Wyprawy turystyczne prowadzi renomowany przewodnik Waldemar Malewicz. Seniorzy wędrują po pięknych terenach Białostocczyzny, wyjeżdżają do ciekawych regionów Polski. Krótsze trasy rajdowe  mają na celu poznanie okolic Białegostoku.</w:t>
      </w:r>
    </w:p>
    <w:p>
      <w:pPr>
        <w:pStyle w:val="Akapitzlist"/>
        <w:ind w:left="360" w:hanging="0"/>
        <w:jc w:val="both"/>
        <w:rPr>
          <w:sz w:val="28"/>
          <w:szCs w:val="28"/>
        </w:rPr>
      </w:pPr>
      <w:r>
        <w:rPr>
          <w:sz w:val="28"/>
          <w:szCs w:val="28"/>
        </w:rPr>
        <w:t>Sekcja turystyki wyjazdowej organizuje atrakcyjne wycieczki – na Lubelszczyznę, Pomorze, Mazury, do Wielkopolski…, a także na Litwę i Białoruś.</w:t>
      </w:r>
    </w:p>
    <w:p>
      <w:pPr>
        <w:pStyle w:val="Akapitzlist"/>
        <w:ind w:left="360" w:hanging="0"/>
        <w:jc w:val="both"/>
        <w:rPr>
          <w:sz w:val="28"/>
          <w:szCs w:val="28"/>
        </w:rPr>
      </w:pPr>
      <w:r>
        <w:rPr>
          <w:sz w:val="28"/>
          <w:szCs w:val="28"/>
        </w:rPr>
        <w:tab/>
        <w:t>Systematycznie nasi słuchacze wyjeżdżają na turnusy wczasowe i sanatoryjne do Sztutowa, Jastrzębiej Góry, Ciechocinka, Sarbinowa , Szklarskiej Poręby… . Wracają w dobrej formie z większym zapałem do pracy społecznej na uczelni.</w:t>
      </w:r>
    </w:p>
    <w:p>
      <w:pPr>
        <w:pStyle w:val="Akapitzlist"/>
        <w:ind w:left="360" w:hanging="0"/>
        <w:jc w:val="both"/>
        <w:rPr>
          <w:sz w:val="28"/>
          <w:szCs w:val="28"/>
        </w:rPr>
      </w:pPr>
      <w:r>
        <w:rPr>
          <w:sz w:val="28"/>
          <w:szCs w:val="28"/>
        </w:rPr>
        <w:tab/>
        <w:t>Wielkim powodzeniem cieszą się sekcje gimnastyczne , a jest ich 5; zajęcia prowadzą nasze słuchaczki. Zawsze jest więcej chętnych niż miejsc w zarezerwowanych pomieszczeniach.</w:t>
      </w:r>
    </w:p>
    <w:p>
      <w:pPr>
        <w:pStyle w:val="Akapitzlist"/>
        <w:ind w:left="360" w:hanging="0"/>
        <w:jc w:val="both"/>
        <w:rPr>
          <w:sz w:val="28"/>
          <w:szCs w:val="28"/>
        </w:rPr>
      </w:pPr>
      <w:r>
        <w:rPr>
          <w:sz w:val="28"/>
          <w:szCs w:val="28"/>
        </w:rPr>
        <w:t>Regularne ćwiczenia przedłużają aktywność fizyczną , dodają wiary w siebie.</w:t>
      </w:r>
    </w:p>
    <w:p>
      <w:pPr>
        <w:pStyle w:val="Akapitzlist"/>
        <w:ind w:left="360" w:hanging="0"/>
        <w:jc w:val="both"/>
        <w:rPr>
          <w:sz w:val="28"/>
          <w:szCs w:val="28"/>
        </w:rPr>
      </w:pPr>
      <w:r>
        <w:rPr>
          <w:sz w:val="28"/>
          <w:szCs w:val="28"/>
        </w:rPr>
        <w:tab/>
        <w:t>Amatorzy pływania korzystają  z miejskiego basenu dzięki gimnastyce w wodzie ustępują dolegliwości kręgosłupa i kończyn.</w:t>
      </w:r>
    </w:p>
    <w:p>
      <w:pPr>
        <w:pStyle w:val="Akapitzlist"/>
        <w:ind w:left="360" w:hanging="0"/>
        <w:jc w:val="both"/>
        <w:rPr>
          <w:sz w:val="28"/>
          <w:szCs w:val="28"/>
        </w:rPr>
      </w:pPr>
      <w:r>
        <w:rPr>
          <w:sz w:val="28"/>
          <w:szCs w:val="28"/>
        </w:rPr>
        <w:tab/>
        <w:t xml:space="preserve">Sekcje brydżowe i szachowe nadal przyciągają amatorów logicznego myślenia, a ich członkowie organizują turnieje z innymi UTW. </w:t>
      </w:r>
    </w:p>
    <w:p>
      <w:pPr>
        <w:pStyle w:val="Akapitzlist"/>
        <w:ind w:left="360" w:hanging="0"/>
        <w:jc w:val="both"/>
        <w:rPr>
          <w:sz w:val="28"/>
          <w:szCs w:val="28"/>
        </w:rPr>
      </w:pPr>
      <w:r>
        <w:rPr>
          <w:sz w:val="28"/>
          <w:szCs w:val="28"/>
        </w:rPr>
        <w:tab/>
        <w:t>Najmłodsze sekcje to: fotograficzno – filmowa i żeglarska, które również rozwijają aktywną działalność.</w:t>
      </w:r>
    </w:p>
    <w:p>
      <w:pPr>
        <w:pStyle w:val="Akapitzlist"/>
        <w:ind w:left="360" w:hanging="0"/>
        <w:jc w:val="both"/>
        <w:rPr>
          <w:sz w:val="28"/>
          <w:szCs w:val="28"/>
        </w:rPr>
      </w:pPr>
      <w:r>
        <w:rPr>
          <w:sz w:val="28"/>
          <w:szCs w:val="28"/>
        </w:rPr>
        <w:tab/>
        <w:t xml:space="preserve">Nadal realizuje swoje zadania sekcja „O uśmiech Seniora” oferująca pomoc koleżeńską seniorom potrzebującym wsparcia. </w:t>
      </w:r>
    </w:p>
    <w:p>
      <w:pPr>
        <w:pStyle w:val="Akapitzlist"/>
        <w:ind w:left="360" w:hanging="0"/>
        <w:jc w:val="both"/>
        <w:rPr>
          <w:sz w:val="28"/>
          <w:szCs w:val="28"/>
        </w:rPr>
      </w:pPr>
      <w:r>
        <w:rPr>
          <w:sz w:val="28"/>
          <w:szCs w:val="28"/>
        </w:rPr>
        <w:tab/>
        <w:t>Słuchacze UTW, dzięki zaangażowaniu Danuty Sajur i Heleny Łukaszewicz, włączyli się do realizacji międzynarodowych projektów Grundtvig, dających wiele możliwości rozwoju własnych zainteresowań. Projekt SIC pozwolił zaprezentować wielokulturowość Podlasia, a jego uczestnicy wyjechali na spotkania zagraniczne, gdzie poznawali tradycje i obyczaje kraju partnerów. Celem projektu NATURE było poznawanie przyrody własnego regionu i kraju partnerów, promowanie aktywnego życia, poznawanie nowych technik informatycznych (obróbka zdjęć cyfrowych). Te dwa projekty zostały zakwalifikowane do grupy „projektów dobrej praktyki”. Niedawno zakończono realizacje projektu CONGENIAL, którego celem była współpraca seniorów z dziećmi i młodzieżą oraz napisanie wspomnień.</w:t>
      </w:r>
    </w:p>
    <w:p>
      <w:pPr>
        <w:pStyle w:val="Akapitzlist"/>
        <w:ind w:left="360" w:hanging="0"/>
        <w:jc w:val="both"/>
        <w:rPr>
          <w:sz w:val="28"/>
          <w:szCs w:val="28"/>
        </w:rPr>
      </w:pPr>
      <w:r>
        <w:rPr>
          <w:sz w:val="28"/>
          <w:szCs w:val="28"/>
        </w:rPr>
        <w:tab/>
        <w:t>Aktywni uczestnicy (96 osób) wyjeżdżało do  Finlandii, Francji, Włoch, Grecji, Słowenii, Turcji, Hiszpanii i na Majorkę. Zorganizowano wystawy malarskie i fotograficzne. Wydano albumy  , foldery, gazetkę w języku angielskim, publikacje pt. „Wspomnienia” oraz „Obrzędy i zwyczaje na Podlasiu”.</w:t>
      </w:r>
    </w:p>
    <w:p>
      <w:pPr>
        <w:pStyle w:val="Akapitzlist"/>
        <w:ind w:left="360" w:hanging="0"/>
        <w:jc w:val="both"/>
        <w:rPr>
          <w:sz w:val="28"/>
          <w:szCs w:val="28"/>
        </w:rPr>
      </w:pPr>
      <w:r>
        <w:rPr>
          <w:sz w:val="28"/>
          <w:szCs w:val="28"/>
        </w:rPr>
        <w:t>W rtealizacji sa kolejne 2 projekty z fundacji GRUNDTVIG: BASE i AFIS(ZA). Krajowy projekt SILNI ZDROWIEM, dotowany przez Ministerstwo Pracy i Polityki Społecznej, w którym uczestniczyło 200 słuchaczy, obejmował wykłady, zajęcia ruchowe, warsztaty psychologiczne, dwukrotny wyjazd do SPA w Druskiennikach.</w:t>
      </w:r>
    </w:p>
    <w:p>
      <w:pPr>
        <w:pStyle w:val="Akapitzlist"/>
        <w:ind w:left="360" w:hanging="0"/>
        <w:jc w:val="both"/>
        <w:rPr>
          <w:sz w:val="28"/>
          <w:szCs w:val="28"/>
        </w:rPr>
      </w:pPr>
      <w:r>
        <w:rPr>
          <w:sz w:val="28"/>
          <w:szCs w:val="28"/>
        </w:rPr>
        <w:t>Zainteresowania teatralne i filmowe seniorzy mogą rozwijać, dzięki zbiorowemu zakupowi biletów po cenach ulgowych , a tym zajmuje się członek Zarządu UTW.</w:t>
      </w:r>
    </w:p>
    <w:p>
      <w:pPr>
        <w:pStyle w:val="Akapitzlist"/>
        <w:ind w:left="360" w:hanging="0"/>
        <w:jc w:val="both"/>
        <w:rPr>
          <w:sz w:val="28"/>
          <w:szCs w:val="28"/>
        </w:rPr>
      </w:pPr>
      <w:r>
        <w:rPr>
          <w:sz w:val="28"/>
          <w:szCs w:val="28"/>
        </w:rPr>
        <w:tab/>
        <w:t>Program działania Uniwersytetu 3 Wieku w Białymstoku nie pozwala słuchaczom żyć z dnia na dzień, pomaga w pełni świadomie przeżyć starość, szukać jej sensu. Naukowcy słusznie określają UTW STYLEM ŻYCIA NA EMERYTURZE, fenomenem ostatnich czasów. Członkowie naszej uczelni zgodnie z sentencją: „umiejętność życia jest największą sztuką”, właśnie tę sztukę posiedli dzięki możliwościom rozwoju intelektualnego i własnych zainteresowań.</w:t>
      </w:r>
    </w:p>
    <w:p>
      <w:pPr>
        <w:pStyle w:val="Akapitzlist"/>
        <w:ind w:left="360" w:hanging="0"/>
        <w:jc w:val="both"/>
        <w:rPr>
          <w:sz w:val="28"/>
          <w:szCs w:val="28"/>
        </w:rPr>
      </w:pPr>
      <w:r>
        <w:rPr>
          <w:sz w:val="28"/>
          <w:szCs w:val="28"/>
        </w:rPr>
        <w:t xml:space="preserve">Prof. </w:t>
      </w:r>
    </w:p>
    <w:p>
      <w:pPr>
        <w:pStyle w:val="Akapitzlist"/>
        <w:spacing w:before="0" w:after="200"/>
        <w:ind w:left="0" w:hanging="0"/>
        <w:contextualSpacing/>
        <w:jc w:val="both"/>
        <w:rPr>
          <w:sz w:val="28"/>
          <w:szCs w:val="28"/>
        </w:rPr>
      </w:pPr>
      <w:r>
        <w:rPr>
          <w:sz w:val="28"/>
          <w:szCs w:val="28"/>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17:00Z</dcterms:created>
  <dc:creator>Sarenka</dc:creator>
  <dc:description/>
  <cp:keywords/>
  <dc:language>en-US</dc:language>
  <cp:lastModifiedBy>Maria</cp:lastModifiedBy>
  <dcterms:modified xsi:type="dcterms:W3CDTF">2014-06-15T12:47:00Z</dcterms:modified>
  <cp:revision>5</cp:revision>
  <dc:subject/>
  <dc:title/>
</cp:coreProperties>
</file>